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節約能源績優廠商歷屆得獎廠商名錄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561"/>
        <w:gridCol w:w="5314"/>
      </w:tblGrid>
      <w:tr>
        <w:trPr>
          <w:trHeight w:val="576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地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外字集;Arial Unicode MS" w:hAnsi="華康楷書體W5外字集;Arial Unicode MS" w:eastAsia="華康楷書體W5外字集;Arial Unicode MS"/>
                <w:sz w:val="28"/>
              </w:rPr>
            </w:pPr>
            <w:r>
              <w:rPr>
                <w:rFonts w:eastAsia="華康楷書體W5外字集;Arial Unicode MS" w:ascii="華康楷書體W5外字集;Arial Unicode MS" w:hAnsi="華康楷書體W5外字集;Arial Unicode MS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味全食品工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台北總廠及台中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縣三重市重新路五段</w:t>
            </w:r>
            <w:r>
              <w:rPr>
                <w:rFonts w:eastAsia="標楷體" w:ascii="標楷體" w:hAnsi="標楷體"/>
                <w:sz w:val="28"/>
              </w:rPr>
              <w:t>51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縣霧峰鄉中正路</w:t>
            </w:r>
            <w:r>
              <w:rPr>
                <w:rFonts w:eastAsia="標楷體" w:ascii="標楷體" w:hAnsi="標楷體"/>
                <w:sz w:val="28"/>
              </w:rPr>
              <w:t>266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省菸酒公賣局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中興啤酒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縣烏日鄉光華街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泰山企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田中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縣田中鎮興工路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益華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善化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善化鎮成功路</w:t>
            </w:r>
            <w:r>
              <w:rPr>
                <w:rFonts w:eastAsia="標楷體" w:ascii="標楷體" w:hAnsi="標楷體"/>
                <w:sz w:val="28"/>
              </w:rPr>
              <w:t>427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企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永康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永康市中正路</w:t>
            </w:r>
            <w:r>
              <w:rPr>
                <w:rFonts w:eastAsia="標楷體" w:ascii="標楷體" w:hAnsi="標楷體"/>
                <w:sz w:val="28"/>
              </w:rPr>
              <w:t>301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八十三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遠東紡織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板橋廠區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市四川路一段</w:t>
            </w:r>
            <w:r>
              <w:rPr>
                <w:rFonts w:eastAsia="標楷體" w:ascii="標楷體" w:hAnsi="標楷體"/>
                <w:sz w:val="28"/>
              </w:rPr>
              <w:t>330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紡織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光合成纖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中壢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平鎮市延平路三段</w:t>
            </w:r>
            <w:r>
              <w:rPr>
                <w:rFonts w:eastAsia="標楷體" w:ascii="標楷體" w:hAnsi="標楷體"/>
                <w:sz w:val="28"/>
              </w:rPr>
              <w:t>223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興紡織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楊梅化纖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楊梅鎮中山南路</w:t>
            </w:r>
            <w:r>
              <w:rPr>
                <w:rFonts w:eastAsia="標楷體" w:ascii="標楷體" w:hAnsi="標楷體"/>
                <w:sz w:val="28"/>
              </w:rPr>
              <w:t>567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成紙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縣二林鎮廣興里廣興巷</w:t>
            </w:r>
            <w:r>
              <w:rPr>
                <w:rFonts w:eastAsia="標楷體" w:ascii="標楷體" w:hAnsi="標楷體"/>
                <w:sz w:val="28"/>
              </w:rPr>
              <w:t>1-1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工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僑化工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桃園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龜山鄉山頂村興邦路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陶瓷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製釉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縣竹東鎮中興路四段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泥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水泥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蘇澳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縣蘇澳鎮永昌路</w:t>
            </w:r>
            <w:r>
              <w:rPr>
                <w:rFonts w:eastAsia="標楷體" w:ascii="標楷體" w:hAnsi="標楷體"/>
                <w:sz w:val="28"/>
              </w:rPr>
              <w:t>46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新水泥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岡山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縣岡山鎮嘉新東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</w:tbl>
    <w:p>
      <w:pPr>
        <w:pStyle w:val="Normal"/>
        <w:spacing w:lineRule="atLeast" w:line="1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561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地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外字集;Arial Unicode MS" w:hAnsi="華康楷書體W5外字集;Arial Unicode MS" w:eastAsia="華康楷書體W5外字集;Arial Unicode MS"/>
                <w:sz w:val="28"/>
              </w:rPr>
            </w:pPr>
            <w:r>
              <w:rPr>
                <w:rFonts w:eastAsia="華康楷書體W5外字集;Arial Unicode MS" w:ascii="華康楷書體W5外字集;Arial Unicode MS" w:hAnsi="華康楷書體W5外字集;Arial Unicode MS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鋼鐵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小港區中鋼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外字集;Arial Unicode MS" w:hAnsi="華康楷書體W5外字集;Arial Unicode MS" w:eastAsia="華康楷書體W5外字集;Arial Unicode MS"/>
                <w:sz w:val="28"/>
              </w:rPr>
            </w:pPr>
            <w:r>
              <w:rPr>
                <w:rFonts w:eastAsia="華康楷書體W5外字集;Arial Unicode MS" w:ascii="華康楷書體W5外字集;Arial Unicode MS" w:hAnsi="華康楷書體W5外字集;Arial Unicode MS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迪吉多電腦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台灣分公司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大溪仁和路二段</w:t>
            </w:r>
            <w:r>
              <w:rPr>
                <w:rFonts w:eastAsia="標楷體" w:ascii="標楷體" w:hAnsi="標楷體"/>
                <w:sz w:val="28"/>
              </w:rPr>
              <w:t>255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外字集;Arial Unicode MS" w:hAnsi="華康楷書體W5外字集;Arial Unicode MS" w:eastAsia="華康楷書體W5外字集;Arial Unicode MS"/>
                <w:sz w:val="28"/>
              </w:rPr>
            </w:pPr>
            <w:r>
              <w:rPr>
                <w:rFonts w:eastAsia="華康楷書體W5外字集;Arial Unicode MS" w:ascii="華康楷書體W5外字集;Arial Unicode MS" w:hAnsi="華康楷書體W5外字集;Arial Unicode MS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吉悌電信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市牛埔南路</w:t>
            </w:r>
            <w:r>
              <w:rPr>
                <w:rFonts w:eastAsia="標楷體" w:ascii="標楷體" w:hAnsi="標楷體"/>
                <w:sz w:val="28"/>
              </w:rPr>
              <w:t>169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八十三年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邦電子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科學工業園區研新三路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車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瑞汽車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中壢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市工業區定寧路</w:t>
            </w:r>
            <w:r>
              <w:rPr>
                <w:rFonts w:eastAsia="標楷體" w:ascii="標楷體" w:hAnsi="標楷體"/>
                <w:sz w:val="28"/>
              </w:rPr>
              <w:t>73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力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電力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南投區營業處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縣草屯鎮太平路一段</w:t>
            </w:r>
            <w:r>
              <w:rPr>
                <w:rFonts w:eastAsia="標楷體" w:ascii="標楷體" w:hAnsi="標楷體"/>
                <w:sz w:val="28"/>
              </w:rPr>
              <w:t>42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旅館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隆大飯店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台北凱悅大飯店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松壽路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8"/>
        </w:rPr>
      </w:pPr>
      <w:r>
        <w:br w:type="page"/>
      </w:r>
      <w:r>
        <w:rPr>
          <w:rFonts w:eastAsia="標楷體" w:ascii="標楷體" w:hAnsi="標楷體"/>
          <w:sz w:val="48"/>
        </w:rPr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561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地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外字集;Arial Unicode MS" w:hAnsi="華康楷書體W5外字集;Arial Unicode MS" w:eastAsia="華康楷書體W5外字集;Arial Unicode MS"/>
                <w:sz w:val="28"/>
              </w:rPr>
            </w:pPr>
            <w:r>
              <w:rPr>
                <w:rFonts w:eastAsia="華康楷書體W5外字集;Arial Unicode MS" w:ascii="華康楷書體W5外字集;Arial Unicode MS" w:hAnsi="華康楷書體W5外字集;Arial Unicode MS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邦電子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科學工業園區研新三路四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華電子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科學工業園區工業東三路三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旺宏電子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科學園區研新三路三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東電化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敦化北路二○七號六樓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興鋼鐵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縣后里鄉甲后路七○二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船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造船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高雄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小港區中鋼路三路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泥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水泥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花蓮製造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新城鄉新城村新興六十六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八十四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紡織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遠東紡織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化學纖維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縣新埔鎮文山里土地公埔一八○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雲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新市鄉大營村三二九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力鵬企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楊梅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楊梅鎮高榮里新榮路三三九路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力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電力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興達火力發電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羅斯福路三段二四二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車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瑞汽車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中壢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市定寧路七十三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石化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頭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縣頭份廠中華路五一七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美實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仁德鄉三甲村五九之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企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楊梅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楊梅鎮民富路一段三○一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561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地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遠鼎建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敦化南路二段二七號十二樓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鋼鐵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軋鋼一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小港區中鋼路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燁輝企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縣橋頭鄉芋寮路三六九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和鋼鐵企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苗栗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縣西湖鄉湖村坪頂二十二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盛實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前金區青年二路三十四號二樓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味全食品工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斗六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雲林縣斗六市長林路十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新麵粉飼料油脂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台中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縣梧棲鎮臨港路二段四三六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八十五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旺宏電子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科學園區研新三路三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積體電路製造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科學園區研新一路九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茂矽電子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科學工業園區研新一路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飛利浦電子工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中壢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工業區自強一路五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船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造船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基隆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市和平島和一路二二四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合成橡膠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縣大社鄉興工路二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展興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山上鄉明和村北勢洲九十八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紡織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佳和實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新市鄉三舍村二○七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隆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大園造紙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大園鄉大工路一一六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地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療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長庚紀念醫院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林口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龜山鄉復興街五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車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瑞汽車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中壢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市定寧路七十三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汽車工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楊梅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楊梅鎮秀才路四十九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八十五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機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元電機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中壢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中壢市安東路十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航空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榮航空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修護棚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大園鄉竹圍村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航空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修護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大園鄉竹圍村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旅館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榮桂冠酒店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台中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市台中港路二段六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凱悅飯店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豐隆大飯店股份有限公司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松壽路二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561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地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味全食品工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台北總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重市重新路五段五一八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宏亞食品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八德市建國路三八六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久津實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縣福興鄉興業路十四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紡織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獻麒紡織工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縣伸港鄉溪底村工八路九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隆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新竹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市牛埔里牛埔路三○八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成紙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二林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縣二林鎮廣興里廣興巷一之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永光化學工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第二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觀音工業區工業三路十二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八十六年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喬石油化學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高雄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縣大社鄉興工路四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和鋼鐵企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桃園軋鋼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八德市介壽路二段五四○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鋼鐵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軋鋼三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小港區中鋼路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燁興企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不銹鋼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縣岡山鎮白米路三八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映管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桃園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八德市大湳里和平路一一二七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力晶半導體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市科學園區力行一路十二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華電子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三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市科學園區力行二路三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力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電力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核三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恒春鎮南灣路三八七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機車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和機械股份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中壢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中壢市新生路二段三三四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地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車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瑞汽車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觀音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觀音鄉樹林村國建三路二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陽工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第二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三民區灣興街六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塑膠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亞塑膠工業股份有限公司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嘉義廠</w:t>
            </w:r>
            <w:r>
              <w:rPr>
                <w:rFonts w:eastAsia="標楷體" w:ascii="標楷體" w:hAnsi="標楷體"/>
                <w:sz w:val="28"/>
              </w:rPr>
              <w:t>]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縣太保市北港路二段二○一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八十六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樓租賃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世界貿易中心國際貿易大樓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基隆路一段三三三號三一○五室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鼎實業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市台中港一段三四五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播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電視股份有限公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光復南路一一六巷七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療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彰化基督教醫院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市南校街一三五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13"/>
        <w:gridCol w:w="548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地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國鋼鐵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煉鋼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市小港區臨海工業區中鋼路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豐興鋼鐵股份有限公司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縣后里鄉甲后路</w:t>
            </w:r>
            <w:r>
              <w:rPr>
                <w:rFonts w:eastAsia="標楷體" w:ascii="標楷體" w:hAnsi="標楷體"/>
                <w:color w:val="000000"/>
                <w:sz w:val="28"/>
              </w:rPr>
              <w:t>702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泥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嘉新水泥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岡山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縣岡山鎮嘉新東路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南亞塑膠工業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纖維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縣泰山鄉南泰路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國石油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林園石化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縣林園廠溪洲村石化二路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機車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華汽車工業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新竹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竹縣湖口鄉光復路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廣源造紙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台中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縣大甲鎮工一路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八十七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統一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中壢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壢市工業區安寧路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台鹽實業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通霄精鹽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苗栗縣通霄鎮內島里</w:t>
            </w:r>
            <w:r>
              <w:rPr>
                <w:rFonts w:eastAsia="標楷體" w:ascii="標楷體" w:hAnsi="標楷體"/>
                <w:color w:val="000000"/>
                <w:sz w:val="28"/>
              </w:rPr>
              <w:t>122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機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大同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重電桃園一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桃園縣大園鄉民生路三段</w:t>
            </w:r>
            <w:r>
              <w:rPr>
                <w:rFonts w:eastAsia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華映管股份有限公司</w:t>
            </w:r>
            <w:r>
              <w:rPr>
                <w:rFonts w:eastAsia="標楷體" w:ascii="標楷體" w:hAnsi="標楷體"/>
                <w:color w:val="000000"/>
                <w:sz w:val="28"/>
              </w:rPr>
              <w:t>[</w:t>
            </w:r>
            <w:r>
              <w:rPr>
                <w:rFonts w:ascii="標楷體" w:hAnsi="標楷體" w:eastAsia="標楷體"/>
                <w:color w:val="000000"/>
                <w:sz w:val="28"/>
              </w:rPr>
              <w:t>楊梅廠</w:t>
            </w:r>
            <w:r>
              <w:rPr>
                <w:rFonts w:eastAsia="標楷體" w:ascii="標楷體" w:hAnsi="標楷體"/>
                <w:color w:val="000000"/>
                <w:sz w:val="28"/>
              </w:rPr>
              <w:t>]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桃園縣楊梅鎮大同里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</w:rPr>
              <w:t>鄰行善路</w:t>
            </w:r>
            <w:r>
              <w:rPr>
                <w:rFonts w:eastAsia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太科技股份有限公司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竹市新竹科學工業園區力行一路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力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電公司台中區營業處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市自由路二段</w:t>
            </w:r>
            <w:r>
              <w:rPr>
                <w:rFonts w:eastAsia="標楷體" w:ascii="標楷體" w:hAnsi="標楷體"/>
                <w:color w:val="000000"/>
                <w:sz w:val="28"/>
              </w:rPr>
              <w:t>86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療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隆長庚醫院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隆市麥金路</w:t>
            </w:r>
            <w:r>
              <w:rPr>
                <w:rFonts w:eastAsia="標楷體" w:ascii="標楷體" w:hAnsi="標楷體"/>
                <w:color w:val="000000"/>
                <w:sz w:val="28"/>
              </w:rPr>
              <w:t>222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漢神實業開發股份有限公司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市成功一路</w:t>
            </w:r>
            <w:r>
              <w:rPr>
                <w:rFonts w:eastAsia="標楷體" w:ascii="標楷體" w:hAnsi="標楷體"/>
                <w:color w:val="000000"/>
                <w:sz w:val="28"/>
              </w:rPr>
              <w:t>266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中國鋼鐵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軋鋼二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市小港區臨海工業區中鋼路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燁聯鋼鐵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岡山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縣岡山鎮嘉興里興隆街</w:t>
            </w:r>
            <w:r>
              <w:rPr>
                <w:rFonts w:eastAsia="標楷體"/>
                <w:color w:val="000000"/>
                <w:sz w:val="28"/>
              </w:rPr>
              <w:t>60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水泥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亞洲水泥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新竹製造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縣橫山鄉大肚村中豐路二段</w:t>
            </w:r>
            <w:r>
              <w:rPr>
                <w:rFonts w:eastAsia="標楷體"/>
                <w:color w:val="000000"/>
                <w:sz w:val="28"/>
              </w:rPr>
              <w:t>10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中國石油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大林煉油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市小港區沿海四路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中美和石化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林園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縣林園工業三路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永豐餘造紙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新屋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新屋鄉永安村下庄子</w:t>
            </w:r>
            <w:r>
              <w:rPr>
                <w:rFonts w:eastAsia="標楷體"/>
                <w:color w:val="000000"/>
                <w:sz w:val="28"/>
              </w:rPr>
              <w:t>25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纖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南亞塑膠工業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工三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龜山鄉樂善村文明路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八十八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紡織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</w:rPr>
              <w:t>億東纖維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新竹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縣湖口鄉光復路</w:t>
            </w:r>
            <w:r>
              <w:rPr>
                <w:rFonts w:eastAsia="標楷體"/>
                <w:color w:val="000000"/>
                <w:sz w:val="28"/>
              </w:rPr>
              <w:t>4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大鐘印染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台中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縣烏日鄉中山路三段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統精密染整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蘆竹鄉內厝林內厝</w:t>
            </w:r>
            <w:r>
              <w:rPr>
                <w:rFonts w:eastAsia="標楷體"/>
                <w:color w:val="000000"/>
                <w:sz w:val="28"/>
              </w:rPr>
              <w:t>13-6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台灣積體電路製造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五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市科學園區園區三路</w:t>
            </w:r>
            <w:r>
              <w:rPr>
                <w:rFonts w:eastAsia="標楷體"/>
                <w:color w:val="000000"/>
                <w:sz w:val="28"/>
              </w:rPr>
              <w:t>12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力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電力公司台中發電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縣龍井鄉麗水村龍昌路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統一企業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楊梅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楊梅鎮民富路一段</w:t>
            </w:r>
            <w:r>
              <w:rPr>
                <w:rFonts w:eastAsia="標楷體"/>
                <w:color w:val="000000"/>
                <w:sz w:val="28"/>
              </w:rPr>
              <w:t>30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立台灣科技大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基隆路四段</w:t>
            </w:r>
            <w:r>
              <w:rPr>
                <w:rFonts w:eastAsia="標楷體"/>
                <w:color w:val="000000"/>
                <w:sz w:val="28"/>
              </w:rPr>
              <w:t>43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苑技術學院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縣路竹鄉中山路</w:t>
            </w:r>
            <w:r>
              <w:rPr>
                <w:rFonts w:eastAsia="標楷體"/>
                <w:color w:val="000000"/>
                <w:sz w:val="28"/>
              </w:rPr>
              <w:t>182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廠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商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名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零售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超商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台北市東興路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八十八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旅館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鼎鼎大飯店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敦化南路二段</w:t>
            </w:r>
            <w:r>
              <w:rPr>
                <w:rFonts w:eastAsia="標楷體"/>
                <w:color w:val="000000"/>
                <w:sz w:val="28"/>
              </w:rPr>
              <w:t>20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醫療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立台灣大學醫學院附設醫院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中山南路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0" w:right="999" w:gutter="0" w:header="120" w:top="1558" w:footer="992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中國鋼鐵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煉鐵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市小港區臨海工業區中鋼路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燁聯鋼鐵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煉鋼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縣岡山鎮嘉興里興隆街</w:t>
            </w:r>
            <w:r>
              <w:rPr>
                <w:rFonts w:eastAsia="標楷體"/>
                <w:color w:val="000000"/>
                <w:sz w:val="28"/>
              </w:rPr>
              <w:t>60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東和鋼鐵企業股份有限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苗栗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苗栗縣西湖鄉二湖村坪頂</w:t>
            </w: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中國石油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高雄煉油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市楠梓區左楠路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台灣化學纖維股份有限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彰化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縣彰化市中山路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段</w:t>
            </w:r>
            <w:r>
              <w:rPr>
                <w:rFonts w:eastAsia="標楷體"/>
                <w:color w:val="000000"/>
                <w:sz w:val="28"/>
              </w:rPr>
              <w:t>35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榮成紙業股份有限公司二林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縣二林鎮廣興里廣興巷</w:t>
            </w:r>
            <w:r>
              <w:rPr>
                <w:rFonts w:eastAsia="標楷體"/>
                <w:color w:val="000000"/>
                <w:sz w:val="28"/>
              </w:rPr>
              <w:t>1-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機車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333399"/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國瑞汽車股份有限公司中壢工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333399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333399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中壢市內定里定寧路</w:t>
            </w:r>
            <w:r>
              <w:rPr>
                <w:rFonts w:eastAsia="標楷體"/>
                <w:color w:val="000000"/>
                <w:sz w:val="28"/>
              </w:rPr>
              <w:t>73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八十九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機電子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福懋科技股份有限公司斗六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雲林縣斗六市河南街</w:t>
            </w:r>
            <w:r>
              <w:rPr>
                <w:rFonts w:eastAsia="標楷體"/>
                <w:color w:val="000000"/>
                <w:sz w:val="28"/>
              </w:rPr>
              <w:t>32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積體電路製造股份有限公司三、四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縣科學園區研新一路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味丹企業股份有限公司沙鹿第一工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線沙鹿鎮興安路</w:t>
            </w:r>
            <w:r>
              <w:rPr>
                <w:rFonts w:eastAsia="標楷體"/>
                <w:color w:val="000000"/>
                <w:sz w:val="28"/>
              </w:rPr>
              <w:t>65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宏亞食品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八德市建國路</w:t>
            </w:r>
            <w:r>
              <w:rPr>
                <w:rFonts w:eastAsia="標楷體"/>
                <w:color w:val="000000"/>
                <w:sz w:val="28"/>
              </w:rPr>
              <w:t>386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橡塑膠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亞塑膠工業股份有限公司樹林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縣樹林市味王街</w:t>
            </w:r>
            <w:r>
              <w:rPr>
                <w:rFonts w:eastAsia="標楷體"/>
                <w:color w:val="000000"/>
                <w:sz w:val="28"/>
              </w:rPr>
              <w:t>55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商業大樓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士林電機廠股份有限公司仰德大樓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中山北路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段</w:t>
            </w:r>
            <w:r>
              <w:rPr>
                <w:rFonts w:eastAsia="標楷體"/>
                <w:color w:val="000000"/>
                <w:sz w:val="28"/>
              </w:rPr>
              <w:t>88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樓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立交通大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市大學路</w:t>
            </w:r>
            <w:r>
              <w:rPr>
                <w:rFonts w:eastAsia="標楷體"/>
                <w:color w:val="000000"/>
                <w:sz w:val="28"/>
              </w:rPr>
              <w:t>100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旅館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6"/>
              </w:rPr>
              <w:t>永豐棧國際股份有限公司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永豐棧麗緻酒店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市中港路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段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廠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商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名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百貨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三越百貨股份有限公司台南分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南市中山路</w:t>
            </w:r>
            <w:r>
              <w:rPr>
                <w:rFonts w:eastAsia="標楷體"/>
                <w:color w:val="000000"/>
                <w:sz w:val="28"/>
              </w:rPr>
              <w:t>16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八十九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共行政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電力股份有限公司新營區營業處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營市中正路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醫療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財團法人長庚紀念醫院高雄分院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縣鳥松鄉大埤路</w:t>
            </w:r>
            <w:r>
              <w:rPr>
                <w:rFonts w:eastAsia="標楷體"/>
                <w:color w:val="000000"/>
                <w:sz w:val="28"/>
              </w:rPr>
              <w:t>123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bookmarkStart w:id="0" w:name="OLE_LINK3"/>
            <w:bookmarkEnd w:id="0"/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中國鋼鐵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公用設施處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市小港區臨海工業區中鋼路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燁聯鋼鐵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熱軋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縣岡山鎮嘉興里興隆街</w:t>
            </w:r>
            <w:r>
              <w:rPr>
                <w:rFonts w:eastAsia="標楷體"/>
                <w:color w:val="000000"/>
                <w:sz w:val="28"/>
              </w:rPr>
              <w:t>60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中國石油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桃園煉油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龜山鄉民生北路一段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正隆股份有限公司</w:t>
            </w:r>
            <w:bookmarkStart w:id="1" w:name="OLE_LINK1"/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后里分公司</w:t>
            </w:r>
            <w:r>
              <w:rPr>
                <w:rFonts w:eastAsia="標楷體"/>
                <w:color w:val="000000"/>
                <w:sz w:val="28"/>
              </w:rPr>
              <w:t>]</w:t>
            </w:r>
            <w:bookmarkEnd w:id="1"/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縣后里鄉三豐路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化纖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亞洲化學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楊梅二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楊梅鎮瑞源里民富路二段</w:t>
            </w:r>
            <w:r>
              <w:rPr>
                <w:rFonts w:eastAsia="標楷體"/>
                <w:color w:val="000000"/>
                <w:sz w:val="28"/>
              </w:rPr>
              <w:t>161-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機電子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積體電路製造股份有限公司六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南科學工業園區南科北路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中華映管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楊梅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楊梅鎮行善路</w:t>
            </w:r>
            <w:r>
              <w:rPr>
                <w:rFonts w:eastAsia="標楷體"/>
                <w:color w:val="000000"/>
                <w:sz w:val="28"/>
              </w:rPr>
              <w:t>8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九十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聯華電子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Fab 8E</w:t>
            </w:r>
            <w:r>
              <w:rPr>
                <w:rFonts w:eastAsia="標楷體"/>
                <w:color w:val="000000"/>
                <w:sz w:val="28"/>
              </w:rPr>
              <w:t>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市科學工業園區力行路</w:t>
            </w:r>
            <w:r>
              <w:rPr>
                <w:rFonts w:eastAsia="標楷體"/>
                <w:color w:val="000000"/>
                <w:sz w:val="28"/>
              </w:rPr>
              <w:t>17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機車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裕隆汽車製造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三義工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苗栗縣三義鄉西湖村伯公坑</w:t>
            </w:r>
            <w:r>
              <w:rPr>
                <w:rFonts w:eastAsia="標楷體"/>
                <w:color w:val="000000"/>
                <w:sz w:val="28"/>
              </w:rPr>
              <w:t>39-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電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台灣電力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大林發電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市小港區大林路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統一企業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台中總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市工業區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路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菸酒公賣局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台中酒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市工業區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路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紡織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世堡紡織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楊梅鎮幼獅工業區獅一路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樓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旅館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333399"/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福順股份有限公司</w:t>
            </w:r>
            <w:bookmarkStart w:id="2" w:name="OLE_LINK2"/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台中福華大飯店</w:t>
            </w:r>
            <w:r>
              <w:rPr>
                <w:rFonts w:eastAsia="標楷體"/>
                <w:color w:val="000000"/>
                <w:sz w:val="28"/>
              </w:rPr>
              <w:t>]</w:t>
            </w:r>
            <w:bookmarkEnd w:id="2"/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市西屯區安和路</w:t>
            </w:r>
            <w:r>
              <w:rPr>
                <w:rFonts w:eastAsia="標楷體"/>
                <w:color w:val="000000"/>
                <w:sz w:val="28"/>
              </w:rPr>
              <w:t>12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公大樓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旺宏電子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總部大樓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市新竹科學工業園區力行路</w:t>
            </w: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廠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商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名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百貨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台茂開發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南崁分公司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蘆竹鄉南崁路一段</w:t>
            </w:r>
            <w:r>
              <w:rPr>
                <w:rFonts w:eastAsia="標楷體"/>
                <w:color w:val="000000"/>
                <w:sz w:val="28"/>
              </w:rPr>
              <w:t>11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九十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醫院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財團法人長庚紀念醫院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林口醫學中心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龜山鄉公西村復興街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遠東技術學院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南縣新市鄉永就村中華路</w:t>
            </w:r>
            <w:r>
              <w:rPr>
                <w:rFonts w:eastAsia="標楷體"/>
                <w:color w:val="000000"/>
                <w:sz w:val="28"/>
              </w:rPr>
              <w:t>4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燁聯鋼鐵股份有限公司</w:t>
            </w: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冷軋一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縣岡山鎮嘉興里興隆街</w:t>
            </w:r>
            <w:r>
              <w:rPr>
                <w:rFonts w:eastAsia="標楷體"/>
                <w:color w:val="000000"/>
                <w:sz w:val="28"/>
              </w:rPr>
              <w:t>60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76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石油股份有限公司</w:t>
            </w:r>
          </w:p>
          <w:p>
            <w:pPr>
              <w:pStyle w:val="Normal"/>
              <w:autoSpaceDE w:val="false"/>
              <w:ind w:firstLine="19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[</w:t>
            </w:r>
            <w:r>
              <w:rPr>
                <w:rFonts w:eastAsia="標楷體"/>
                <w:color w:val="000000"/>
                <w:sz w:val="28"/>
              </w:rPr>
              <w:t>石化事業部林園石化廠</w:t>
            </w:r>
            <w:r>
              <w:rPr>
                <w:rFonts w:eastAsia="標楷體"/>
                <w:color w:val="000000"/>
                <w:sz w:val="28"/>
              </w:rPr>
              <w:t>]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縣林園鄉五福村石化二路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39" w:hRule="atLeast"/>
          <w:cantSplit w:val="true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永豐餘造紙股份有限公司新屋廠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新屋鄉永安村下庄子</w:t>
            </w:r>
            <w:r>
              <w:rPr>
                <w:rFonts w:eastAsia="標楷體"/>
                <w:color w:val="000000"/>
                <w:sz w:val="28"/>
              </w:rPr>
              <w:t>25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213" w:hRule="atLeast"/>
          <w:cantSplit w:val="true"/>
        </w:trPr>
        <w:tc>
          <w:tcPr>
            <w:tcW w:w="21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橡塑膠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光合成纖維</w:t>
            </w:r>
            <w:r>
              <w:rPr>
                <w:rFonts w:ascii="標楷體" w:hAnsi="標楷體" w:eastAsia="標楷體"/>
                <w:sz w:val="28"/>
              </w:rPr>
              <w:t>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平鎮市延平路三段</w:t>
            </w:r>
            <w:r>
              <w:rPr>
                <w:rFonts w:eastAsia="標楷體"/>
                <w:color w:val="000000"/>
                <w:sz w:val="28"/>
              </w:rPr>
              <w:t>223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213" w:hRule="atLeast"/>
          <w:cantSplit w:val="true"/>
        </w:trPr>
        <w:tc>
          <w:tcPr>
            <w:tcW w:w="21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長春人造樹脂廠</w:t>
            </w:r>
            <w:r>
              <w:rPr>
                <w:rFonts w:ascii="標楷體" w:hAnsi="標楷體" w:eastAsia="標楷體"/>
                <w:sz w:val="28"/>
              </w:rPr>
              <w:t>股份有限公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新竹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縣湖口鄉新竹工業區中華路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機電子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東電化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楊梅鎮中山北路一段</w:t>
            </w:r>
            <w:r>
              <w:rPr>
                <w:rFonts w:eastAsia="標楷體"/>
                <w:color w:val="000000"/>
                <w:sz w:val="28"/>
              </w:rPr>
              <w:t>15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積體電路製造股份有限公司八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市新竹科學園區園區三路</w:t>
            </w:r>
            <w:r>
              <w:rPr>
                <w:rFonts w:eastAsia="標楷體"/>
                <w:color w:val="000000"/>
                <w:sz w:val="28"/>
              </w:rPr>
              <w:t>12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231" w:hRule="atLeast"/>
          <w:cantSplit w:val="true"/>
        </w:trPr>
        <w:tc>
          <w:tcPr>
            <w:tcW w:w="212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友達光電股份有限公司桃園分公司</w:t>
            </w:r>
            <w:r>
              <w:rPr>
                <w:rFonts w:eastAsia="標楷體"/>
                <w:color w:val="000000"/>
                <w:sz w:val="28"/>
              </w:rPr>
              <w:t>L6</w:t>
            </w:r>
            <w:r>
              <w:rPr>
                <w:rFonts w:eastAsia="標楷體"/>
                <w:color w:val="000000"/>
                <w:sz w:val="28"/>
              </w:rPr>
              <w:t>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龍潭鄉渴望園區新和路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196" w:hRule="atLeast"/>
          <w:cantSplit w:val="true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旺宏電子股份有限公司晶圓三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市新竹科學園區力行路</w:t>
            </w: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389" w:hRule="atLeast"/>
          <w:cantSplit w:val="true"/>
        </w:trPr>
        <w:tc>
          <w:tcPr>
            <w:tcW w:w="212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九十一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機車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華汽車工業股份有限公司楊梅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楊梅鎮大平里秀才路</w:t>
            </w:r>
            <w:r>
              <w:rPr>
                <w:rFonts w:eastAsia="標楷體"/>
                <w:color w:val="000000"/>
                <w:sz w:val="28"/>
              </w:rPr>
              <w:t>4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124" w:hRule="atLeast"/>
          <w:cantSplit w:val="true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聯油脂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縣清水鎮海濱里北堤路一之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財團法人佛教慈濟綜合醫院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Arial Unicode MS"/>
                <w:vanish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vanish/>
                <w:color w:val="FF0000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花蓮市</w:t>
            </w:r>
            <w:r>
              <w:rPr>
                <w:rFonts w:eastAsia="標楷體"/>
                <w:color w:val="000000"/>
                <w:sz w:val="28"/>
              </w:rPr>
              <w:t>970</w:t>
            </w:r>
            <w:r>
              <w:rPr>
                <w:rFonts w:eastAsia="標楷體"/>
                <w:color w:val="000000"/>
                <w:sz w:val="28"/>
              </w:rPr>
              <w:t>中央路三路</w:t>
            </w:r>
            <w:r>
              <w:rPr>
                <w:rFonts w:eastAsia="標楷體"/>
                <w:color w:val="000000"/>
                <w:sz w:val="28"/>
              </w:rPr>
              <w:t>707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醫院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vanish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新光吳火獅紀念醫院</w:t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vanish/>
                <w:color w:val="000000"/>
                <w:sz w:val="2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標楷體" w:cs="Arial Unicode MS"/>
                <w:vanish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Arial Unicode MS" w:hAnsi="Arial Unicode MS"/>
                <w:vanish/>
                <w:color w:val="000000"/>
                <w:sz w:val="28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士林區文昌路</w:t>
            </w: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長庚紀念醫院台北門診中心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敦化北路</w:t>
            </w:r>
            <w:r>
              <w:rPr>
                <w:rFonts w:eastAsia="標楷體"/>
                <w:color w:val="000000"/>
                <w:sz w:val="28"/>
              </w:rPr>
              <w:t>199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共行政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Arial Unicode MS"/>
                <w:color w:val="333399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台灣電力公司台北市區營業處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 Unicode MS"/>
                <w:color w:val="333399"/>
                <w:sz w:val="28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333399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中縣豐原市復興路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廠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商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名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旅館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333399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長榮國際股份有限公司基隆分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隆市中正路</w:t>
            </w:r>
            <w:r>
              <w:rPr>
                <w:rFonts w:eastAsia="標楷體"/>
                <w:color w:val="000000"/>
                <w:sz w:val="28"/>
              </w:rPr>
              <w:t>62</w:t>
            </w:r>
            <w:r>
              <w:rPr>
                <w:rFonts w:eastAsia="標楷體"/>
                <w:color w:val="000000"/>
                <w:sz w:val="28"/>
              </w:rPr>
              <w:t>號之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九十一年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信開發股份有限公司花蓮中信大飯店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花蓮市永興路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政府機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政部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愛國西路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燁隆企業股份有限公司高雄熱軋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高雄縣岡山鎮嘉興里興隆街</w:t>
            </w:r>
            <w:r>
              <w:rPr>
                <w:rFonts w:eastAsia="標楷體" w:cs="標楷體" w:ascii="標楷體" w:hAnsi="標楷體"/>
              </w:rPr>
              <w:t>5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中國鋼鐵股份有限公司廠內運輸處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高雄市小港區臨海工業區中鋼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中美和石油化學股份有限公司高雄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高雄縣林園鄉林園工業區工業三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13" w:hRule="atLeast"/>
          <w:cantSplit w:val="true"/>
        </w:trPr>
        <w:tc>
          <w:tcPr>
            <w:tcW w:w="21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機電子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灣積體電路股份有限公司十二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新竹市科學園區力行六路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13" w:hRule="atLeast"/>
          <w:cantSplit w:val="true"/>
        </w:trPr>
        <w:tc>
          <w:tcPr>
            <w:tcW w:w="21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友達光電股份有限公司</w:t>
            </w:r>
            <w:r>
              <w:rPr>
                <w:rFonts w:eastAsia="標楷體" w:cs="標楷體" w:ascii="標楷體" w:hAnsi="標楷體"/>
              </w:rPr>
              <w:t>L3B</w:t>
            </w:r>
            <w:r>
              <w:rPr>
                <w:rFonts w:ascii="標楷體" w:hAnsi="標楷體" w:cs="標楷體" w:eastAsia="標楷體"/>
              </w:rPr>
              <w:t>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新竹市科學園區力行二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旺宏電子股份有限公司晶圓一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新竹市科學園區研新三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灣飛利浦建元電子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高雄市楠梓加工出口區經五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31" w:hRule="atLeast"/>
          <w:cantSplit w:val="true"/>
        </w:trPr>
        <w:tc>
          <w:tcPr>
            <w:tcW w:w="212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世界先進積體電路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新竹市科學園區園區三路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96" w:hRule="atLeast"/>
          <w:cantSplit w:val="true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化纖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力麗企業股份有限公司彰化化纖總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彰化縣芳苑鄉工業區工業路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89" w:hRule="atLeast"/>
          <w:cantSplit w:val="true"/>
        </w:trPr>
        <w:tc>
          <w:tcPr>
            <w:tcW w:w="212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九十二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灣菸酒股份有限公司嘉義酒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嘉義縣民雄鄉民雄工業區中山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4" w:hRule="atLeast"/>
          <w:cantSplit w:val="true"/>
        </w:trPr>
        <w:tc>
          <w:tcPr>
            <w:tcW w:w="21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大統益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南縣官田鄉二鎮村工業西路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零售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全家便利商店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北市中山北路二段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百貨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新光三越百貨公司台南西門分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南市中區西門路</w:t>
            </w:r>
            <w:r>
              <w:rPr>
                <w:rFonts w:eastAsia="標楷體" w:cs="標楷體" w:ascii="標楷體" w:hAnsi="標楷體"/>
              </w:rPr>
              <w:t>6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公大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333399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富邦建設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333399"/>
                <w:sz w:val="28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333399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北市仁愛路四段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共行政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333399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電力股份有限公司高雄區營業處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高雄市鼓山二路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廠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商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名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飯店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國賓大飯店股份有限公司新竹分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新竹市中華路二段</w:t>
            </w: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九十二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醫院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財團法人長庚紀念醫院嘉義分院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嘉義縣朴子市嘉朴路西段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究機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財團法人車輛研究測試中心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彰化縣鹿港鎮鹿工南七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慈濟技術學院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花蓮市建國路二段</w:t>
            </w:r>
            <w:r>
              <w:rPr>
                <w:rFonts w:eastAsia="標楷體" w:cs="標楷體" w:ascii="標楷體" w:hAnsi="標楷體"/>
              </w:rPr>
              <w:t>8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政府機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台中縣政府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中縣豐原市陽明街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廠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中國鋼鐵股份有限公司煉鐵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高雄市小港區中鋼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石化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塑石化股份有限公司煉油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雲林縣麥寮鄉台塑工業園區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13" w:hRule="atLeast"/>
          <w:cantSplit w:val="true"/>
        </w:trPr>
        <w:tc>
          <w:tcPr>
            <w:tcW w:w="21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聯華電子股份有限公司</w:t>
            </w:r>
            <w:r>
              <w:rPr>
                <w:rFonts w:eastAsia="標楷體" w:cs="標楷體" w:ascii="標楷體" w:hAnsi="標楷體"/>
              </w:rPr>
              <w:t>FAB12A</w:t>
            </w:r>
            <w:r>
              <w:rPr>
                <w:rFonts w:ascii="標楷體" w:hAnsi="標楷體" w:cs="標楷體" w:eastAsia="標楷體"/>
              </w:rPr>
              <w:t>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南縣新市鄉台南科學園區南科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13" w:hRule="atLeast"/>
          <w:cantSplit w:val="true"/>
        </w:trPr>
        <w:tc>
          <w:tcPr>
            <w:tcW w:w="21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南亞科技股份有限公司林口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桃園縣龜山鄉復興三路</w:t>
            </w:r>
            <w:r>
              <w:rPr>
                <w:rFonts w:eastAsia="標楷體" w:ascii="標楷體" w:hAnsi="標楷體"/>
              </w:rPr>
              <w:t>6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旺宏電子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＊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新竹市科學園區力行路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89" w:hRule="atLeast"/>
          <w:cantSplit w:val="true"/>
        </w:trPr>
        <w:tc>
          <w:tcPr>
            <w:tcW w:w="21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九十三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食品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味全食品工業股份有限公司高雄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高雄縣路竹鄉中山南路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百貨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衣蝶生活流行館台中館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中市西屯區市政路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333399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正隆股份有限公司新竹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新竹市中埔里牛埔路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紙漿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333399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333399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光華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力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333399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電力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＊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台北市羅斯福路</w:t>
            </w:r>
            <w:r>
              <w:rPr>
                <w:rFonts w:ascii="標楷體" w:hAnsi="標楷體" w:eastAsia="標楷體"/>
              </w:rPr>
              <w:t>三段</w:t>
            </w:r>
            <w:r>
              <w:rPr>
                <w:rFonts w:eastAsia="標楷體" w:ascii="標楷體" w:hAnsi="標楷體"/>
              </w:rPr>
              <w:t>2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醫療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佛教慈濟綜合醫院大林分院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民生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基督教醫院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忠孝路</w:t>
            </w:r>
            <w:r>
              <w:rPr>
                <w:rFonts w:eastAsia="標楷體" w:cs="標楷體" w:ascii="標楷體" w:hAnsi="標楷體"/>
              </w:rPr>
              <w:t>5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文華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中高級工業職業學校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高工路</w:t>
            </w:r>
            <w:r>
              <w:rPr>
                <w:rFonts w:eastAsia="標楷體" w:cs="標楷體" w:ascii="標楷體" w:hAnsi="標楷體"/>
              </w:rPr>
              <w:t>1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政府機關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華路二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汽機車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汽車工業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湖口鄉新竹工業區光復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水泥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水泥股份有限公司和平分公司和平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和平村和平</w:t>
            </w:r>
            <w:r>
              <w:rPr>
                <w:rFonts w:eastAsia="標楷體" w:cs="標楷體" w:ascii="標楷體" w:hAnsi="標楷體"/>
              </w:rPr>
              <w:t>2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55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606"/>
        <w:gridCol w:w="989"/>
        <w:gridCol w:w="5086"/>
        <w:gridCol w:w="475"/>
        <w:gridCol w:w="5314"/>
      </w:tblGrid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產業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廠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商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名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稱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址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中國鋼鐵股份有限公司軋鋼一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小港區中鋼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鋼鐵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中鴻鋼鐵股份有限公司冷軋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高雄縣橋頭鄉芋寮村芋寮路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317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號</w:t>
            </w:r>
          </w:p>
        </w:tc>
      </w:tr>
      <w:tr>
        <w:trPr>
          <w:trHeight w:val="213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化材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苯乙烯工業股份有限公司高雄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縣林園鄉林園工業區工業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13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力晶半導體股份有限公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B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竹市科學工業園區力行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瀚宇彩晶股份有限公司楊梅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＊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桃園縣楊梅鎮高獅路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580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號</w:t>
            </w:r>
          </w:p>
        </w:tc>
      </w:tr>
      <w:tr>
        <w:trPr>
          <w:trHeight w:val="389" w:hRule="atLeast"/>
          <w:cantSplit w:val="true"/>
        </w:trPr>
        <w:tc>
          <w:tcPr>
            <w:tcW w:w="21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九十四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南亞科技股份有限公司錦興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桃園縣蘆竹鄉南崁路一段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336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隆股份有限公司大園廠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桃園縣大園鄉大工路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造紙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榮成紙業股份有限公司斗六廠 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333399"/>
                <w:szCs w:val="24"/>
              </w:rPr>
            </w:pPr>
            <w:r>
              <w:rPr>
                <w:rFonts w:eastAsia="標楷體" w:cs="Arial Unicode MS" w:ascii="標楷體" w:hAnsi="標楷體"/>
                <w:color w:val="333399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雲林縣斗六市十三北路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25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化纖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新光合成纖維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333399"/>
                <w:spacing w:val="10"/>
                <w:szCs w:val="24"/>
              </w:rPr>
            </w:pPr>
            <w:r>
              <w:rPr>
                <w:rFonts w:eastAsia="標楷體" w:cs="Arial Unicode MS" w:ascii="標楷體" w:hAnsi="標楷體"/>
                <w:color w:val="333399"/>
                <w:spacing w:val="10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桃園縣平鎮市延平路三段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號</w:t>
            </w:r>
          </w:p>
        </w:tc>
      </w:tr>
      <w:tr>
        <w:trPr>
          <w:trHeight w:val="440" w:hRule="atLeast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醫療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國立台灣大學醫學院附設醫院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中山南路七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公大樓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富邦建設股份有限公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台北市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仁愛路四段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258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樓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台達電子工業股份有限公司台北辦公大樓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台北市內湖區瑞光路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186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大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中央路三段</w:t>
            </w:r>
            <w:r>
              <w:rPr>
                <w:rFonts w:eastAsia="標楷體" w:cs="標楷體" w:ascii="標楷體" w:hAnsi="標楷體"/>
                <w:szCs w:val="24"/>
              </w:rPr>
              <w:t>7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府機關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台灣台中監獄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台中市南屯區培德路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高苑科技大學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高雄縣路竹鄉中山路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1821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0" w:right="999" w:gutter="0" w:header="120" w:top="1558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440"/>
      <w:rPr/>
    </w:pPr>
    <w:r>
      <w:rPr/>
      <w:t>備註：自八十七年起績優廠商獎別分傑出獎及優等獎兩獎項，凡廠商名稱後有★者即獲傑出獎，未標示者為優等獎；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7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160"/>
      <w:rPr/>
    </w:pPr>
    <w:r>
      <w:rPr/>
      <w:t>九十三年新增節能優良企業獎項，則標示為有＊者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440"/>
      <w:rPr/>
    </w:pPr>
    <w:r>
      <w:rPr/>
      <w:t>備註：自八十七年起績優廠商獎別分傑出獎及優等獎兩獎項，凡廠商名稱後有★者即獲傑出獎，未標示者為優等獎；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7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160"/>
      <w:rPr/>
    </w:pPr>
    <w:r>
      <w:rPr/>
      <w:t>九十三年新增節能優良企業獎項，則標示為有＊者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339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339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華康中楷體;新細明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9:00Z</dcterms:created>
  <dc:creator>黃秀鳳</dc:creator>
  <dc:description/>
  <cp:keywords/>
  <dc:language>en-US</dc:language>
  <cp:lastModifiedBy>USER</cp:lastModifiedBy>
  <cp:lastPrinted>2004-11-23T09:30:00Z</cp:lastPrinted>
  <dcterms:modified xsi:type="dcterms:W3CDTF">2006-07-17T09:49:00Z</dcterms:modified>
  <cp:revision>2</cp:revision>
  <dc:subject/>
  <dc:title>歷屆得獎廠商名錄</dc:title>
</cp:coreProperties>
</file>